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TRABALHO</w:t>
      </w:r>
    </w:p>
    <w:p>
      <w:pPr>
        <w:pStyle w:val="Normal"/>
        <w:ind w:left="0" w:hanging="2"/>
        <w:jc w:val="center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O trabalho completo deverá conter de 08 a 12 página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OME, Sobrenome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2"/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OME, Sobrenome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3"/>
      </w:r>
    </w:p>
    <w:p>
      <w:pPr>
        <w:pStyle w:val="Normal"/>
        <w:ind w:left="0" w:hanging="2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ind w:left="0" w:hanging="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 resumo deverá ser em fonte TIMES NEW ROMAN, tamanho 12, espaçamento simples, justificado, contendo entre 100 e 250 palavras. Deve ser escrito em parágrafo único, sem recuo, explicitando o tema, problema, objetivo, metodologia e breve descrição dos resultados da pesquisa.</w:t>
      </w:r>
    </w:p>
    <w:p>
      <w:pPr>
        <w:pStyle w:val="Normal"/>
        <w:ind w:left="0"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Quatro palavras-chave, em ordem alfabética, separadas por vírgula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De acordo com Pereira (2012) A introdução é a parte do artigo científico em que o autor informa o que foi pesquisado e o porquê da investigação. É local para precisar aspectos particulares da pesquisa, tais como a justificativa para a sua realização, a originalidade e a lógica que guiou a investigação. Algumas questões auxiliam na redação: De que trata o estudo? Por que foi feito? Por que deve ser publicado?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Procura-se também mostrar que a pesquisa está assentada em bases sólidas. Assim, na introdução, se faz a ligação com a literatura pertinente. O que se sabia sobre o assunto no início da investigação? O que não se sabia sobre o assunto e motivou a investigação? Resposta à essas questões envolve um processo de escolha de trabalhos a citar. Em artigo original, não há lugar para revisão extensiva sobre o que foi publicado sobre o assunto. Não se trata de artigo de revisão. Os editores limitam o número de trabalhos a constar na lista de referências e esse limite precisa ser obedecido. Mas, se o autor fez revisão detalhada da literatura, deve tentar publicá-la separadamente. Se a revisão estiver publicada ou aceita para publicação, ela será incluída na lista de referências do artigo que está sendo escrito, e menciona-se algo assim: "Revisão sistemática da literatura apontou para ..."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 xml:space="preserve">Se não houver a publicação mencionada no parágrafo anterior, a introdução do artigo original conterá as referências em que o autor fundamentou seu raciocínio. Entre os critérios utilizados para escolhê-las estão relevância, acessibilidade e atualidade. 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A seguinte lista de subseções principais na seção Métodos não é de forma alguma exaustiva; os autores podem usar subtítulos mais claros para descrever suas pesquisas específicas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Pesquisa bibliográfica: os autores devem </w:t>
      </w:r>
      <w:hyperlink r:id="rId2" w:tgtFrame="_blank">
        <w:r>
          <w:rPr>
            <w:rStyle w:val="InternetLink"/>
            <w:color w:val="FF0000"/>
          </w:rPr>
          <w:t>citar qualquer fonte</w:t>
        </w:r>
      </w:hyperlink>
      <w:r>
        <w:rPr>
          <w:color w:val="FF0000"/>
        </w:rPr>
        <w:t> que tiver ajudado na escolha de métodos. Os autores devem indicar as épocas de estudos anteriores e seus parâmetros particulares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Participantes do estudo: os autores devem citar a fonte de onde receberam quaisquer indivíduos estudados não humanos. O número de animais utilizados, a idade, o sexo, as condições iniciais e como foram alojados e cuidados, tudo isso deve ser listado. No caso de seres humanos, os autores devem fornecer as características, como localização geográfica, faixas etárias, sexo e histórico médico (se relevante), além do número de indivíduos. Caso tenham sido usados registros hospitalares, os autores devem incluir as informações básicas de saúde dos participantes e as estatísticas vitais no início do estudo. Os autores também devem declarar que o consentimento informado por escrito foi fornecido por cada indivíduo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Critérios de inclusão e exclusão: os autores devem descrever seus critérios de inclusão e exclusão, como foram determinados e quantos indivíduos foram excluídos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Características do grupo (podem ser combinadas com os “participantes do estudo”): os autores devem descrever como o grupo escolhido foi dividido em subgrupos e quais eram as características desses subgrupos, incluindo as características do grupo controle. Os autores também devem descrever qualquer equipamento específico usado, como por exemplo os usados para alojamento e alimentação (geralmente em estudos com animais). Se registros médicos de pacientes forem revisados ​​e avaliados, os autores devem mencionar se a revisão foi cega ou não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Procedimentos: Os autores devem descrever o projeto do estudo. Quaisquer preparações necessárias (como por exemplo, amostras de tecido, drogas) e instrumentos devem ser explicados. Os autores devem descrever como os sujeitos foram “</w:t>
      </w:r>
      <w:hyperlink r:id="rId3" w:tgtFrame="_blank">
        <w:r>
          <w:rPr>
            <w:rStyle w:val="InternetLink"/>
            <w:color w:val="FF0000"/>
          </w:rPr>
          <w:t>manipulados para responder à questão experimental</w:t>
        </w:r>
      </w:hyperlink>
      <w:r>
        <w:rPr>
          <w:color w:val="FF0000"/>
        </w:rPr>
        <w:t>.” Devem ser incluídos períodos de duração para garantir que os procedimentos sejam claros (como por exemplo, “os ratos receberam a droga XX por 14 dias”). Para animais sacrificados, os métodos utilizados e os protocolos seguidos devem ser delineados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Análise estatística: O tipo de dados, como eles foram medidos e quais testes estatísticos foram realizados, devem ser descritos. (Nota: Esta não é a seção de “resultados”; quaisquer tabelas e figuras relevantes devem ser referenciadas posteriormente.) O software específico usado deve ser citado.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A análise e discussão, também conhecida como resultados e discussão, é uma das partes mais importantes de uma pesquisa científica, especialmente em </w:t>
      </w:r>
      <w:hyperlink r:id="rId4">
        <w:r>
          <w:rPr>
            <w:rStyle w:val="InternetLink"/>
            <w:color w:val="FF0000"/>
          </w:rPr>
          <w:t>artigos acadêmicos</w:t>
        </w:r>
      </w:hyperlink>
      <w:r>
        <w:rPr>
          <w:color w:val="FF0000"/>
        </w:rPr>
        <w:t>. 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Essa seção é onde pesquisadores apresentam os resultados obtidos durante o estudo e, em seguida, interpretam e discutem o significado desses resultados em relação aos objetivos da pesquisa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Resultados -Os resultados, são a primeira parte dessa seção. Nele, os pesquisadores apresentam os dados brutos obtidos durante a pesquisa, utilizando tabelas, gráficos, figuras ou outros recursos visuais apropriados. 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A análise é uma representação objetiva dos dados coletados, sem interpretações subjetivas ou conclusões. Os resultados devem ser relatados de maneira clara e completa, permitindo que outros pesquisadores possam compreender e avaliar os achados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 </w:t>
      </w:r>
      <w:r>
        <w:rPr>
          <w:color w:val="FF0000"/>
        </w:rPr>
        <w:t>Além disso, os resultados devem responder às perguntas de pesquisa ou </w:t>
      </w:r>
      <w:hyperlink r:id="rId5">
        <w:r>
          <w:rPr>
            <w:rStyle w:val="InternetLink"/>
            <w:color w:val="FF0000"/>
          </w:rPr>
          <w:t>hipóteses</w:t>
        </w:r>
      </w:hyperlink>
      <w:r>
        <w:rPr>
          <w:color w:val="FF0000"/>
        </w:rPr>
        <w:t> formuladas no início do estudo. Se os resultados não confirmarem ou negarem essas premissas, então, é importante relatar isso também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Discussão -Após apresentar os resultados, vem a etapa da discussão. Nessa parte, os pesquisadores interpretam os dados e os contextualizam no cenário científico existente. 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A discussão é onde a análise objetiva dos resultados se transforma em uma análise interpretativa, fornecendo uma análise aprofundada dos achados e explorando o significado e as implicações dos resultados.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Web"/>
        <w:shd w:fill="FFFFFF" w:val="clear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  <w:t>1. Retome o tema e ressalte a contribuição acadêmica do trabalho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Nas primeiras linhas das considerações finais do TCC, é importante fazer uma recapitulação geral do </w:t>
      </w:r>
      <w:hyperlink r:id="rId6">
        <w:r>
          <w:rPr>
            <w:rStyle w:val="InternetLink"/>
            <w:color w:val="FF0000"/>
          </w:rPr>
          <w:t>tema </w:t>
        </w:r>
      </w:hyperlink>
      <w:r>
        <w:rPr>
          <w:color w:val="FF0000"/>
        </w:rPr>
        <w:t>do trabalho. O objetivo aqui é retomar conceitos utilizados no conteúdo do texto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Também relembre aspectos da </w:t>
      </w:r>
      <w:hyperlink r:id="rId7">
        <w:r>
          <w:rPr>
            <w:rStyle w:val="InternetLink"/>
            <w:color w:val="FF0000"/>
          </w:rPr>
          <w:t>justificativa </w:t>
        </w:r>
      </w:hyperlink>
      <w:r>
        <w:rPr>
          <w:color w:val="FF0000"/>
        </w:rPr>
        <w:t>do seu TCC. Você deve demonstrar, de maneira breve, o motivo da escolha do tema e as contribuições do trabalho para a </w:t>
      </w:r>
      <w:hyperlink r:id="rId8">
        <w:r>
          <w:rPr>
            <w:rStyle w:val="InternetLink"/>
            <w:color w:val="FF0000"/>
          </w:rPr>
          <w:t>ciência </w:t>
        </w:r>
      </w:hyperlink>
      <w:r>
        <w:rPr>
          <w:color w:val="FF0000"/>
        </w:rPr>
        <w:t>e para a sociedade. Neste ponto, a finalidade é demonstrar a importância do tema, ok? 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Aqui também é importante apresentar brevemente qual foi a metodologia utilizada no trabalho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Esses aspectos trazem maior clareza e ajudam a formar uma linha de raciocínio e um contexto para começar apresentar os resultados obtidos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Para isso, faça uma releitura do seu trabalho e identifique os tópicos mais importantes que foram abordados.</w:t>
      </w:r>
    </w:p>
    <w:p>
      <w:pPr>
        <w:pStyle w:val="NormalWeb"/>
        <w:shd w:fill="FFFFFF" w:val="clear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  <w:t>2. Analise o cumprimento dos objetivos do seu trabalho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O segundo passo é falar sobre os objetivos de seu TCC. Relembre os seus objetivos – objetivo geral e específicos -. A pesquisa atingiu os seus objetivos? Explique a sua opinião. 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Se algum objetivo ainda estiver pendente, significa que sua pesquisa ainda não acabou. Fique atento a isso. </w:t>
      </w:r>
    </w:p>
    <w:p>
      <w:pPr>
        <w:pStyle w:val="NormalWeb"/>
        <w:shd w:fill="FFFFFF" w:val="clear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  <w:t>3. Faça a apresentação e o fechamento dos resultados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Agora está na hora de focar na apresentação dos resultados da pesquisa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Nesta etapa, você deve apresentar os resultados de forma geral. Não é necessário se aprofundar nos detalhes e nem apresentar os dados levantados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Ao apresentar os resultados, lembre-se de sempre utilizar uma linguagem impessoal, na terceira pessoa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Apenas utilize informações que estão contidas no</w:t>
      </w:r>
      <w:hyperlink r:id="rId9">
        <w:r>
          <w:rPr>
            <w:rStyle w:val="InternetLink"/>
            <w:color w:val="FF0000"/>
          </w:rPr>
          <w:t> desenvolvimento do TCC</w:t>
        </w:r>
      </w:hyperlink>
      <w:r>
        <w:rPr>
          <w:color w:val="FF0000"/>
        </w:rPr>
        <w:t>, já que nas considerações finais não deve aparecer nenhuma informação nova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Aqui, o mais importante é a sua percepção sobre o seu trabalho. Então, também evite utilizar</w:t>
      </w:r>
      <w:hyperlink r:id="rId10">
        <w:r>
          <w:rPr>
            <w:rStyle w:val="InternetLink"/>
            <w:color w:val="FF0000"/>
          </w:rPr>
          <w:t> citações</w:t>
        </w:r>
      </w:hyperlink>
      <w:r>
        <w:rPr>
          <w:color w:val="FF0000"/>
        </w:rPr>
        <w:t> e dados de outras pessoas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Para fazer o fechamento dos resultados, você pode apresentá-los demonstrando os avanços com relação aos objetivos definidos para a </w:t>
      </w:r>
      <w:hyperlink r:id="rId11">
        <w:r>
          <w:rPr>
            <w:rStyle w:val="InternetLink"/>
            <w:color w:val="FF0000"/>
          </w:rPr>
          <w:t>monografia</w:t>
        </w:r>
      </w:hyperlink>
      <w:r>
        <w:rPr>
          <w:color w:val="FF0000"/>
        </w:rPr>
        <w:t>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Em resumo: faça um relato das principais descobertas que você fez em cada objetivo específico. </w:t>
      </w:r>
    </w:p>
    <w:p>
      <w:pPr>
        <w:pStyle w:val="NormalWeb"/>
        <w:shd w:fill="FFFFFF" w:val="clear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  <w:t>4. Verifique sua hipótese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Retome a </w:t>
      </w:r>
      <w:hyperlink r:id="rId12">
        <w:r>
          <w:rPr>
            <w:rStyle w:val="InternetLink"/>
            <w:color w:val="FF0000"/>
          </w:rPr>
          <w:t>hipótese</w:t>
        </w:r>
      </w:hyperlink>
      <w:r>
        <w:rPr>
          <w:color w:val="FF0000"/>
        </w:rPr>
        <w:t> que você levantou. A pesquisa confirmou ou refutou a hipótese? Explique sua conclusão.</w:t>
      </w:r>
    </w:p>
    <w:p>
      <w:pPr>
        <w:pStyle w:val="NormalWeb"/>
        <w:shd w:fill="FFFFFF" w:val="clear"/>
        <w:ind w:left="0" w:firstLine="709"/>
        <w:jc w:val="both"/>
        <w:rPr>
          <w:b/>
          <w:b/>
          <w:color w:val="FF0000"/>
        </w:rPr>
      </w:pPr>
      <w:r>
        <w:rPr>
          <w:b/>
          <w:color w:val="FF0000"/>
        </w:rPr>
        <w:t>5. Responda ao problema da pesquisa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Lembra que toda a sua pesquisa girava em torno de uma </w:t>
      </w:r>
      <w:hyperlink r:id="rId13">
        <w:r>
          <w:rPr>
            <w:rStyle w:val="InternetLink"/>
            <w:color w:val="FF0000"/>
          </w:rPr>
          <w:t>pergunta</w:t>
        </w:r>
      </w:hyperlink>
      <w:r>
        <w:rPr>
          <w:color w:val="FF0000"/>
        </w:rPr>
        <w:t>, certo? 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Então, agora você deve respondê-la. Os objetivos e a resposta da</w:t>
      </w:r>
      <w:hyperlink r:id="rId14">
        <w:r>
          <w:rPr>
            <w:rStyle w:val="InternetLink"/>
            <w:color w:val="FF0000"/>
          </w:rPr>
          <w:t> problemática do TCC</w:t>
        </w:r>
      </w:hyperlink>
      <w:r>
        <w:rPr>
          <w:color w:val="FF0000"/>
        </w:rPr>
        <w:t> se conectam, sendo que o primeiro indica o que será feito e o segundo mostra se foi possível fazê-lo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Se você atingiu os objetivos e testou a hipótese, você tem uma resposta para a pergunta de seu trabalho. Relembre a pergunta e apresente a resposta que foi possível aferir depois da pesquisa.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b/>
          <w:color w:val="FF0000"/>
        </w:rPr>
        <w:t>6. Proponha melhorias e direcionamentos para pesquisas futuras</w:t>
      </w:r>
    </w:p>
    <w:p>
      <w:pPr>
        <w:pStyle w:val="NormalWeb"/>
        <w:shd w:fill="FFFFFF" w:val="clear"/>
        <w:ind w:left="0" w:firstLine="709"/>
        <w:jc w:val="both"/>
        <w:rPr/>
      </w:pPr>
      <w:r>
        <w:rPr>
          <w:color w:val="FF0000"/>
        </w:rPr>
        <w:t>Ao longo da pesquisa, é comum se deparar com novos conceitos, problemas ou informações que se relacionam ao tema do trabalho.  Às vezes, não é possível explorar ou aprofundar nesses tema por diversos motivos, como falta de tempo, recursos escassos, tema muito restritivo, enfim. Essas são as dificuldades e as limitações de sua </w:t>
      </w:r>
      <w:hyperlink r:id="rId15">
        <w:r>
          <w:rPr>
            <w:rStyle w:val="InternetLink"/>
            <w:color w:val="FF0000"/>
          </w:rPr>
          <w:t>pesquisa</w:t>
        </w:r>
      </w:hyperlink>
      <w:r>
        <w:rPr>
          <w:color w:val="FF0000"/>
        </w:rPr>
        <w:t>. Se você enfrentou algum desses problemas, é interessante apresentá-los e reconhecê-los nas considerações finais de seu trabalho. Esse ponto pode contribuir para o direcionamento de outras pesquisas futuras na área..</w:t>
      </w:r>
    </w:p>
    <w:p>
      <w:pPr>
        <w:pStyle w:val="NormalWeb"/>
        <w:shd w:fill="FFFFFF" w:val="clear"/>
        <w:ind w:left="0" w:firstLine="709"/>
        <w:jc w:val="both"/>
        <w:rPr>
          <w:color w:val="FF0000"/>
        </w:rPr>
      </w:pPr>
      <w:r>
        <w:rPr>
          <w:color w:val="FF0000"/>
        </w:rPr>
        <w:t>Também levante possíveis temas para estudos mais aprofundados que contribuam com os resultados obtidos pela sua monografia.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before="0" w:after="200"/>
        <w:ind w:left="0" w:hanging="2"/>
        <w:rPr/>
      </w:pPr>
      <w:r>
        <w:rPr>
          <w:rFonts w:cs="Arial" w:ascii="Arial" w:hAnsi="Arial"/>
          <w:color w:val="FF0000"/>
          <w:sz w:val="21"/>
          <w:szCs w:val="21"/>
        </w:rPr>
        <w:t>PEREIRA, Mauricio Gomes.</w:t>
      </w:r>
      <w:r>
        <w:rPr>
          <w:rStyle w:val="Articletitle"/>
          <w:rFonts w:cs="Arial" w:ascii="Arial" w:hAnsi="Arial"/>
          <w:color w:val="FF0000"/>
          <w:sz w:val="21"/>
          <w:szCs w:val="21"/>
        </w:rPr>
        <w:t> A introdução de um artigo científico.</w:t>
      </w:r>
      <w:r>
        <w:rPr>
          <w:rFonts w:cs="Arial" w:ascii="Arial" w:hAnsi="Arial"/>
          <w:i/>
          <w:iCs/>
          <w:color w:val="FF0000"/>
          <w:sz w:val="21"/>
          <w:szCs w:val="21"/>
        </w:rPr>
        <w:t> </w:t>
      </w:r>
      <w:r>
        <w:rPr>
          <w:rFonts w:cs="Arial" w:ascii="Arial" w:hAnsi="Arial"/>
          <w:b/>
          <w:i/>
          <w:iCs/>
          <w:color w:val="FF0000"/>
          <w:sz w:val="21"/>
          <w:szCs w:val="21"/>
        </w:rPr>
        <w:t>Epidemiol.</w:t>
      </w:r>
      <w:r>
        <w:rPr>
          <w:rFonts w:cs="Arial" w:ascii="Arial" w:hAnsi="Arial"/>
          <w:i/>
          <w:iCs/>
          <w:color w:val="FF0000"/>
          <w:sz w:val="21"/>
          <w:szCs w:val="21"/>
        </w:rPr>
        <w:t xml:space="preserve"> Serv. Saúde</w:t>
      </w:r>
      <w:r>
        <w:rPr>
          <w:rFonts w:cs="Arial" w:ascii="Arial" w:hAnsi="Arial"/>
          <w:color w:val="FF0000"/>
          <w:sz w:val="21"/>
          <w:szCs w:val="21"/>
        </w:rPr>
        <w:t xml:space="preserve"> [online]. 2012, vol.21, n.4 [citado  2024-12-10], pp.675-676. Disponível em: &lt;http://scielo.iec.gov.br/scielo.php?script=sci_arttext&amp;pid=S1679-49742012000400017&amp;lng=pt&amp;nrm=iso&gt;. ISSN 1679-4974.  </w:t>
      </w:r>
      <w:hyperlink r:id="rId16">
        <w:r>
          <w:rPr>
            <w:rStyle w:val="InternetLink"/>
            <w:rFonts w:cs="Arial" w:ascii="Arial" w:hAnsi="Arial"/>
            <w:color w:val="FF0000"/>
            <w:sz w:val="21"/>
            <w:szCs w:val="21"/>
          </w:rPr>
          <w:t>http://dx.doi.org/10.5123/S1679-49742012000400017</w:t>
        </w:r>
      </w:hyperlink>
      <w:r>
        <w:rPr>
          <w:rFonts w:cs="Arial" w:ascii="Arial" w:hAnsi="Arial"/>
          <w:color w:val="FF0000"/>
          <w:sz w:val="21"/>
          <w:szCs w:val="21"/>
        </w:rPr>
        <w:t>. Último acesso: 10 dez 2024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1701" w:gutter="0" w:header="284" w:top="2552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ome da Instituição, Titulação, e-mail</w:t>
      </w:r>
    </w:p>
  </w:footnote>
  <w:footnote w:id="3">
    <w:p>
      <w:pPr>
        <w:pStyle w:val="Footnote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ome da Instituição, Titulação,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7" w:right="-1425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50165</wp:posOffset>
          </wp:positionV>
          <wp:extent cx="1317625" cy="1271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816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299460</wp:posOffset>
          </wp:positionH>
          <wp:positionV relativeFrom="margin">
            <wp:posOffset>-983615</wp:posOffset>
          </wp:positionV>
          <wp:extent cx="2248535" cy="8775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239" t="-50" r="-10" b="31832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01665</wp:posOffset>
              </wp:positionH>
              <wp:positionV relativeFrom="paragraph">
                <wp:posOffset>-50165</wp:posOffset>
              </wp:positionV>
              <wp:extent cx="632460" cy="104044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" cy="10404360"/>
                      </a:xfrm>
                      <a:prstGeom prst="rect">
                        <a:avLst/>
                      </a:prstGeom>
                      <a:solidFill>
                        <a:srgbClr val="a359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359a0" stroked="f" o:allowincell="f" style="position:absolute;margin-left:448.95pt;margin-top:-3.95pt;width:49.75pt;height:819.2pt;mso-wrap-style:none;v-text-anchor:middle">
              <v:fill o:detectmouseclick="t" type="solid" color2="#5ca6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7" w:right="-1425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7" w:right="-1425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7" w:right="-1425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7" w:right="-1425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7" w:right="-1425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7255</wp:posOffset>
              </wp:positionH>
              <wp:positionV relativeFrom="paragraph">
                <wp:posOffset>368300</wp:posOffset>
              </wp:positionV>
              <wp:extent cx="739140" cy="4648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080" cy="464760"/>
                      </a:xfrm>
                      <a:prstGeom prst="rect">
                        <a:avLst/>
                      </a:prstGeom>
                      <a:solidFill>
                        <a:srgbClr val="a359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359a0" stroked="f" o:allowincell="f" style="position:absolute;margin-left:-70.65pt;margin-top:29pt;width:58.15pt;height:36.55pt;mso-wrap-style:none;v-text-anchor:middle">
              <v:fill o:detectmouseclick="t" type="solid" color2="#5ca65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2" w:hanging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02124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extodenotaderodapChar">
    <w:name w:val="Texto de nota de rodapé Char"/>
    <w:qFormat/>
    <w:rPr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-titl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332" w:hanging="283"/>
      <w:jc w:val="both"/>
    </w:pPr>
    <w:rPr>
      <w:rFonts w:ascii="Arial MT;Arial" w:hAnsi="Arial MT;Arial" w:eastAsia="Arial MT;Arial" w:cs="Arial MT;Arial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en&amp;prev=_t&amp;sl=en&amp;tl=pt-BR&amp;u=https://www.enago.com/academy/research-for-a-good-literature-review/" TargetMode="External"/><Relationship Id="rId3" Type="http://schemas.openxmlformats.org/officeDocument/2006/relationships/hyperlink" Target="https://translate.google.com/translate?hl=en&amp;prev=_t&amp;sl=en&amp;tl=pt-BR&amp;u=http://rc.rcjournal.com/content/respcare/49/10/1229.full.pdf" TargetMode="External"/><Relationship Id="rId4" Type="http://schemas.openxmlformats.org/officeDocument/2006/relationships/hyperlink" Target="https://blog.mettzer.com/artigo-academico/" TargetMode="External"/><Relationship Id="rId5" Type="http://schemas.openxmlformats.org/officeDocument/2006/relationships/hyperlink" Target="https://blog.mettzer.com/hipotese-tcc/" TargetMode="External"/><Relationship Id="rId6" Type="http://schemas.openxmlformats.org/officeDocument/2006/relationships/hyperlink" Target="https://blog.mettzer.com/tema-tcc/" TargetMode="External"/><Relationship Id="rId7" Type="http://schemas.openxmlformats.org/officeDocument/2006/relationships/hyperlink" Target="https://blog.mettzer.com/como-fazer-a-justificativa-de-tcc/" TargetMode="External"/><Relationship Id="rId8" Type="http://schemas.openxmlformats.org/officeDocument/2006/relationships/hyperlink" Target="https://blog.mettzer.com/ciencia/" TargetMode="External"/><Relationship Id="rId9" Type="http://schemas.openxmlformats.org/officeDocument/2006/relationships/hyperlink" Target="https://blog.mettzer.com/desenvolvimento-tcc/" TargetMode="External"/><Relationship Id="rId10" Type="http://schemas.openxmlformats.org/officeDocument/2006/relationships/hyperlink" Target="https://blog.mettzer.com/tipos-de-citacoes/" TargetMode="External"/><Relationship Id="rId11" Type="http://schemas.openxmlformats.org/officeDocument/2006/relationships/hyperlink" Target="https://blog.mettzer.com/monografia/" TargetMode="External"/><Relationship Id="rId12" Type="http://schemas.openxmlformats.org/officeDocument/2006/relationships/hyperlink" Target="https://blog.mettzer.com/hipotese-tcc/" TargetMode="External"/><Relationship Id="rId13" Type="http://schemas.openxmlformats.org/officeDocument/2006/relationships/hyperlink" Target="https://blog.mettzer.com/problema-de-pesquisa/" TargetMode="External"/><Relationship Id="rId14" Type="http://schemas.openxmlformats.org/officeDocument/2006/relationships/hyperlink" Target="https://blog.mettzer.com/problematica/" TargetMode="External"/><Relationship Id="rId15" Type="http://schemas.openxmlformats.org/officeDocument/2006/relationships/hyperlink" Target="https://blog.mettzer.com/pesquisa-cientifica" TargetMode="External"/><Relationship Id="rId16" Type="http://schemas.openxmlformats.org/officeDocument/2006/relationships/hyperlink" Target="http://dx.doi.org/10.5123/S1679-4974201200040001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8:00Z</dcterms:created>
  <dc:creator>Thelma Bergamo</dc:creator>
  <dc:description/>
  <dc:language>en-US</dc:language>
  <cp:lastModifiedBy>Lais Alice</cp:lastModifiedBy>
  <cp:lastPrinted>2024-12-09T21:56:00Z</cp:lastPrinted>
  <dcterms:modified xsi:type="dcterms:W3CDTF">2024-12-11T17:48:00Z</dcterms:modified>
  <cp:revision>2</cp:revision>
  <dc:subject/>
  <dc:title/>
</cp:coreProperties>
</file>