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ge">
              <wp:posOffset>144145</wp:posOffset>
            </wp:positionV>
            <wp:extent cx="757174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TÍTULO DO TRABALHO (MODELO COM AS NORMAS DE RESUMO SIMPLE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imes New Roman 14, centralizado, maiúsculo, espaçamento simpl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Espaço simples entre o título e os dados dos auto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ome completo do Autor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; Nome completo do Autor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Nome completo do Autor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Nome completo do Autor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u mais, caso houv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Um espaço simples entre os Dados dos autores e das instituições, Times New Roman 12, negrito, centralizado, espaçamento simple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0"/>
          <w:szCs w:val="20"/>
        </w:rPr>
        <w:t xml:space="preserve">Identificação dos autores (formação/curso, Instituição, e-mail);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0"/>
          <w:szCs w:val="20"/>
        </w:rPr>
        <w:t>Identificação dos autores (formação/curso, Instituição, e-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Times New Roman 10, normal, centralizado, espaçamento simples, um espaço simples entre os dados das instituições e resum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bCs/>
        </w:rPr>
        <w:t xml:space="preserve">Instruções para submissão de trabalhos (Resumo simples). Os trabalhos serão submetidos no formato de resumo simples e apresentados na forma pôster. As normas para a apresentação serão disponibilizadas no site do evento. O resumo do trabalho deverá possuir até no máximo </w:t>
      </w:r>
      <w:r>
        <w:rPr>
          <w:rFonts w:cs="Times New Roman" w:ascii="Times New Roman" w:hAnsi="Times New Roman"/>
          <w:b/>
          <w:bCs/>
        </w:rPr>
        <w:t>2000 caracteres, incluindo os espaços</w:t>
      </w:r>
      <w:r>
        <w:rPr>
          <w:rFonts w:cs="Times New Roman" w:ascii="Times New Roman" w:hAnsi="Times New Roman"/>
          <w:bCs/>
        </w:rPr>
        <w:t xml:space="preserve">. Não serão aceitos trabalhos que ainda não foram executados. Os trabalhos submetidos deverão, obrigatoriamente, ser revisados pelo professor orientador. É importante que o resumo apresente as principais partes do estudo: objetivo, método, principais resultados e agradecimentos ao órgão/instituição que fomentou o projeto (caso tenha). Trabalhos que desobedecerem às normas aqui descritas serão </w:t>
      </w:r>
      <w:r>
        <w:rPr>
          <w:rFonts w:cs="Times New Roman" w:ascii="Times New Roman" w:hAnsi="Times New Roman"/>
          <w:b/>
          <w:bCs/>
        </w:rPr>
        <w:t>RECUSADO</w:t>
      </w:r>
      <w:r>
        <w:rPr>
          <w:rFonts w:cs="Times New Roman" w:ascii="Times New Roman" w:hAnsi="Times New Roman"/>
          <w:bCs/>
        </w:rPr>
        <w:t>S. Os trabalhos deverão ser submetidos exclusivamente pelo site do evento. (Times New Roman 11, normal, justificado, espaçamento simples, intervalo de um espaço simples entre resumo e palavras-chave adicionai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  <w:bCs/>
        </w:rPr>
        <w:t xml:space="preserve"> máximo cinco palavras-chave em ordem alfabética. (Times New Roman 11, normal, minúsculo, justificado, separadas por ponto e vírgula, intervalo de um espaço simples entre palavras-chave e Agradecimentos (caso tenha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gradecimentos:</w:t>
      </w:r>
      <w:r>
        <w:rPr>
          <w:rFonts w:cs="Times New Roman" w:ascii="Times New Roman" w:hAnsi="Times New Roman"/>
          <w:bCs/>
        </w:rPr>
        <w:t xml:space="preserve"> Indicar as fontes de financiamento (órgão/instituição) do projeto (caso tenha). (Times New Roman 11, normal, minúsculo, justificado, separadas por ponto e vírgul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ge">
              <wp:posOffset>9902825</wp:posOffset>
            </wp:positionV>
            <wp:extent cx="7571740" cy="77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PrformataoHTMLChar">
    <w:name w:val="Pré-formatação HTML Char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notaderodapChar">
    <w:name w:val="Texto de nota de rodapé Char"/>
    <w:qFormat/>
    <w:rPr/>
  </w:style>
  <w:style w:type="character" w:styleId="Footnotereference">
    <w:name w:val="footnote reference"/>
    <w:qFormat/>
    <w:rPr/>
  </w:style>
  <w:style w:type="character" w:styleId="TextodebaloChar">
    <w:name w:val="Texto de balão Char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/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Ecxmsonormal">
    <w:name w:val="ecxmsonorma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0:33:00Z</dcterms:created>
  <dc:creator>PHILCO</dc:creator>
  <dc:description/>
  <cp:keywords/>
  <dc:language>en-US</dc:language>
  <cp:lastModifiedBy>Bruno Silva de Oliveira</cp:lastModifiedBy>
  <cp:lastPrinted>2014-09-30T14:05:00Z</cp:lastPrinted>
  <dcterms:modified xsi:type="dcterms:W3CDTF">2025-10-03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02afb376984528ee6d5d8d7d08561ef0757b3de17123d1387c238246dfd177</vt:lpwstr>
  </property>
</Properties>
</file>