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Hlk178627217"/>
      <w:bookmarkStart w:id="1" w:name="_Hlk178627217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ÍTULO DO TRAB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nte ARIAL 11, letras maiúsculas, centralizado, espaçamento 1,5, um espaço entre o título e dos dados dos autores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Vieira, Luís Paulo¹</w:t>
      </w:r>
      <w:r>
        <w:rPr>
          <w:rFonts w:cs="Arial" w:ascii="Arial" w:hAnsi="Arial"/>
          <w:bCs/>
        </w:rPr>
        <w:t>; Marques, Everaldo José²; Rocha, Vicente Francisco³; Gouveia, Gizele Rodrigues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>; Souza, David Ferreira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(Os nomes dos autores devem ser apresentados logo abaixo do título e suas filiações devem ser indicadas por números arábicos sobrescritos ao final do último sobrenome de cada autor. O nome do apresentador deve ser sublinhado, como o exemplo acim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texto deve estar escrito em um único parágrafo em fonte Arial 11, espaçamento 1,5 e um espaço entre o texto e as palavras-chave. Deverá conter no máximo </w:t>
      </w:r>
      <w:r>
        <w:rPr>
          <w:rFonts w:cs="Arial" w:ascii="Arial" w:hAnsi="Arial"/>
          <w:b/>
          <w:bCs/>
        </w:rPr>
        <w:t>2000 caracteres, incluindo os espaços</w:t>
      </w:r>
      <w:r>
        <w:rPr>
          <w:rFonts w:cs="Arial" w:ascii="Arial" w:hAnsi="Arial"/>
          <w:bCs/>
        </w:rPr>
        <w:t>, devendo o mesmo ser estruturado levando em consideração uma breve introdução, objetivos, material e métodos, resultados, discussão e conclusão. O título do trabalho deve ser sucinto, claro e chamativo, fazendo menção aos principais achados do estudo. Os trabalhos submetidos deverão, obrigatoriamente, ser revisados pelo professor orientador. Cada autor (inscrito no evento) poderá submeter no máximo 2 trabalhos. Serão permitidos até 6 coautores em cada trabalho. Trabalhos que não seguirem as normas serão recusados. Apenas os inscritos no evento poderão submeter resumos, os quais serão avaliados pela comissão científica e os aprovados serão selecionados para apresentação na forma de pôster. Os resumos deverão ser submetidos no formato word, exclusivamente pelo sistema da rev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  <w:bCs/>
        </w:rPr>
        <w:t xml:space="preserve"> No máximo seis palavras-chave, usar ponto e vírgula para separar as palavras e utilizar palavras diferentes das utilizadas no tít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scente do Curso de Agronomia, IF Goiano – Campus Iporá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scente do Curso de Agronomia, IF Goiano - Campus Ipo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  <w:vertAlign w:val="superscript"/>
        </w:rPr>
        <w:tab/>
        <w:t xml:space="preserve"> </w:t>
      </w:r>
      <w:r>
        <w:rPr>
          <w:rFonts w:cs="Arial" w:ascii="Arial" w:hAnsi="Arial"/>
          <w:bCs/>
          <w:sz w:val="16"/>
          <w:szCs w:val="16"/>
        </w:rPr>
        <w:t>Discente do Curso de Agronomia, IF Goiano - Campus Ipo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</w:t>
        <w:tab/>
        <w:t xml:space="preserve"> Docente, Engenheiro Agrônomo, Doutor em Agronomia, IF Goiano - Campus Ipo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</w:t>
        <w:tab/>
        <w:t xml:space="preserve"> Docente, Engenheira Agrônoma, Doutora em Agronomia, IF Goiano - Campus Ipor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178627217"/>
      <w:bookmarkStart w:id="3" w:name="_Hlk178627217"/>
      <w:bookmarkEnd w:id="3"/>
    </w:p>
    <w:sectPr>
      <w:headerReference w:type="default" r:id="rId2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po Brasil Rounde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71" w:leader="none"/>
        <w:tab w:val="center" w:pos="4252" w:leader="none"/>
        <w:tab w:val="right" w:pos="8504" w:leader="none"/>
        <w:tab w:val="right" w:pos="8640" w:leader="none"/>
      </w:tabs>
      <w:spacing w:before="0" w:after="20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15315</wp:posOffset>
          </wp:positionH>
          <wp:positionV relativeFrom="paragraph">
            <wp:posOffset>140970</wp:posOffset>
          </wp:positionV>
          <wp:extent cx="1339215" cy="443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po Brasil Rounded;Calibri" w:cs="Tipo Brasil Rounded;Calibri" w:ascii="Tipo Brasil Rounded;Calibri" w:hAnsi="Tipo Brasil Rounded;Calibri"/>
        <w:color w:val="929499"/>
        <w:spacing w:val="15"/>
        <w:sz w:val="24"/>
      </w:rPr>
      <w:t xml:space="preserve">         </w:t>
    </w:r>
    <w:r>
      <w:rPr>
        <w:rFonts w:cs="Tipo Brasil Rounded;Calibri" w:ascii="Tipo Brasil Rounded;Calibri" w:hAnsi="Tipo Brasil Rounded;Calibri"/>
        <w:color w:val="929499"/>
        <w:spacing w:val="15"/>
        <w:sz w:val="24"/>
      </w:rPr>
      <w:drawing>
        <wp:inline distT="0" distB="0" distL="0" distR="0">
          <wp:extent cx="491172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1172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PrformataoHTMLChar">
    <w:name w:val="Pré-formatação HTML Char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notaderodapChar">
    <w:name w:val="Texto de nota de rodapé Char"/>
    <w:qFormat/>
    <w:rPr/>
  </w:style>
  <w:style w:type="character" w:styleId="Footnotereference">
    <w:name w:val="footnote reference"/>
    <w:qFormat/>
    <w:rPr/>
  </w:style>
  <w:style w:type="character" w:styleId="TextodebaloChar">
    <w:name w:val="Texto de balão Char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kern w:val="2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/>
  </w:style>
  <w:style w:type="paragraph" w:styleId="Contedodetabela">
    <w:name w:val="Conteúdo de tabela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Ecxmsonormal">
    <w:name w:val="ecxmsonormal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07:00Z</dcterms:created>
  <dc:creator>PHILCO</dc:creator>
  <dc:description/>
  <cp:keywords/>
  <dc:language>en-US</dc:language>
  <cp:lastModifiedBy>Vania Sardinha dos Santos Diniz</cp:lastModifiedBy>
  <cp:lastPrinted>2024-09-30T22:26:00Z</cp:lastPrinted>
  <dcterms:modified xsi:type="dcterms:W3CDTF">2024-10-01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02afb376984528ee6d5d8d7d08561ef0757b3de17123d1387c238246dfd177</vt:lpwstr>
  </property>
</Properties>
</file>