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www.canva.com/design/DAGRyqIQng0/3Z9ykELRIi74d96gRrFZtQ/view?utm_content=DAGRyqIQng0&amp;utm_campaign=designshare&amp;utm_medium=link&amp;utm_source=publishsharelink&amp;mode=preview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</w:tabs>
      <w:spacing w:before="840" w:after="48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480" w:after="3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36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7z0">
    <w:name w:val="WW8Num7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underscore"/>
      </w:tabs>
      <w:spacing w:before="12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underscor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8505" w:leader="underscor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505" w:leader="underscor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505" w:leader="underscor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505" w:leader="underscor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505" w:leader="underscor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505" w:leader="underscor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505" w:leader="underscore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37:00Z</dcterms:created>
  <dc:creator>Osmar de Oliveira Braz Junior</dc:creator>
  <dc:description/>
  <cp:keywords/>
  <dc:language>en-US</dc:language>
  <cp:lastModifiedBy>User</cp:lastModifiedBy>
  <cp:lastPrinted>1998-02-26T14:49:00Z</cp:lastPrinted>
  <dcterms:modified xsi:type="dcterms:W3CDTF">2024-10-22T16:37:00Z</dcterms:modified>
  <cp:revision>2</cp:revision>
  <dc:subject/>
  <dc:title> </dc:title>
</cp:coreProperties>
</file>